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pre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Marek Gostík</w:t>
        <w:br/>
        <w:t>Pod Havraňákom 871/35</w:t>
        <w:br/>
        <w:t>027 12 Liesek</w:t>
        <w:br/>
        <w:t>IČO: 44613270</w:t>
        <w:br/>
        <w:t>DIČ: 1080298472</w:t>
        <w:br/>
        <w:t>Tel.: +421 944 408 858</w:t>
        <w:br/>
        <w:t>E-mail: info@gosi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